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21 мая  2010 года                                                                                                              № 5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от  08 июня 2006 года № 42 и отдельные решения Думы Белоярского район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 в  решение  Думы  Белоярского  района  от  08  июня  2006  года  № 42 «О гарантиях и компенсациях для лиц, проживающих в Белоярском районе, работающих в организациях, финансируемых из бюджета Белоярского района»   изменение, заменив в пункте 5 слова «со дня» словом «после».</w:t>
      </w:r>
    </w:p>
    <w:p>
      <w:pPr>
        <w:pStyle w:val="Normal"/>
        <w:autoSpaceDE w:val="false"/>
        <w:ind w:firstLine="708"/>
        <w:jc w:val="both"/>
        <w:rPr/>
      </w:pPr>
      <w:r>
        <w:rPr/>
        <w:t>2. Внести в приложение «Гарантии и компенсации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     «О гарантиях и компенсациях для лиц, проживающих в Белоярском районе, работающих в организациях, финансируемых из бюджета Белояр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1) раздел 4 «Компенсация расходов на оплату стоимости проезда и провоза багажа к месту использования отпуска и обратно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«4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Лица, работающие в организациях, финансируемых из бюджета Белоярского района, расположенных на территории Белоярского района,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10</w:t>
      </w:r>
      <w:r>
        <w:rPr>
          <w:color w:val="FF6600"/>
        </w:rPr>
        <w:t xml:space="preserve"> </w:t>
      </w:r>
      <w:r>
        <w:rPr/>
        <w:t>килограммов.</w:t>
      </w:r>
    </w:p>
    <w:p>
      <w:pPr>
        <w:pStyle w:val="Normal"/>
        <w:autoSpaceDE w:val="false"/>
        <w:ind w:firstLine="709"/>
        <w:jc w:val="both"/>
        <w:rPr/>
      </w:pPr>
      <w:r>
        <w:rPr/>
        <w:t>4.2. Право на компенсацию указанных расходов возникает у работника  одновременно с правом на получение ежегодного оплачиваемого отпуска за первый год работы в данной организации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дальнейшем у работника организации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.д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4.3. Право на компенсацию указанных расходов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Данные лица имеют право на оплату стоимости проезда к месту использования отпуска и обратно один раз в два год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4.4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дополнительные дни отдыха, предоставленные  работнику в  связи со сдачей работником крови  и её компонентов,</w:t>
      </w:r>
      <w:r>
        <w:rPr>
          <w:i/>
        </w:rPr>
        <w:t xml:space="preserve"> </w:t>
      </w:r>
      <w:r>
        <w:rPr/>
        <w:t>то работник вправе уехать и (или) вернуться в вышеуказанные дни, не утрачивая права на оплату стоимости проезда к месту отдыха и обратно и провоза багажа.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ab/>
        <w:t xml:space="preserve">Оплата стоимости проезда к месту использования отпуска  и провоза багажа производится также в случае выезда работника  к месту использования отпуска в нерабочее время (в период ежедневного отдыха) в день, непосредственно предшествующий отпуску или выходным дням перед отпуск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Компенсация указанных расходов производится также при нахождении работника в отпуске без сохранения заработной платы, а также, если работнику предоставлены дни отдыха за работу в выходные и (или) нерабочие праздничные дни, а также в случае предоставления работнику дополнительных дней отдыха в связи со сдачей работником крови  и её компонентов. </w:t>
      </w:r>
    </w:p>
    <w:p>
      <w:pPr>
        <w:pStyle w:val="Normal"/>
        <w:autoSpaceDE w:val="false"/>
        <w:ind w:firstLine="709"/>
        <w:jc w:val="both"/>
        <w:rPr/>
      </w:pPr>
      <w:r>
        <w:rPr/>
        <w:t>4.6. Лица, уволившиеся из организаций, финансируемых из бюджета Белоярского района, и поступающие на работу в вышеуказанные организации, а также лица, поступающие на работу в данные организации переводом из организаций, финансируемых из бюджета Белоярского района,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720"/>
        <w:jc w:val="both"/>
        <w:rPr/>
      </w:pPr>
      <w:bookmarkStart w:id="0" w:name="sub_1005"/>
      <w:bookmarkEnd w:id="0"/>
      <w:r>
        <w:rPr/>
        <w:t>4.7. Расходы, подлежащие компенсации, включают в себя:</w:t>
      </w:r>
    </w:p>
    <w:p>
      <w:pPr>
        <w:pStyle w:val="Normal"/>
        <w:autoSpaceDE w:val="false"/>
        <w:ind w:firstLine="720"/>
        <w:jc w:val="both"/>
        <w:rPr/>
      </w:pPr>
      <w:bookmarkStart w:id="1" w:name="sub_1005"/>
      <w:bookmarkStart w:id="2" w:name="sub_1051"/>
      <w:bookmarkEnd w:id="1"/>
      <w:bookmarkEnd w:id="2"/>
      <w:r>
        <w:rPr/>
        <w:t>1) 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и перевозоч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720"/>
        <w:jc w:val="both"/>
        <w:rPr/>
      </w:pPr>
      <w:bookmarkStart w:id="3" w:name="sub_1051"/>
      <w:bookmarkEnd w:id="3"/>
      <w:r>
        <w:rPr/>
        <w:t>железнодорожным транспортом – в купейном вагоне скорого фирменного поезда;</w:t>
      </w:r>
    </w:p>
    <w:p>
      <w:pPr>
        <w:pStyle w:val="Normal"/>
        <w:autoSpaceDE w:val="false"/>
        <w:ind w:firstLine="720"/>
        <w:jc w:val="both"/>
        <w:rPr/>
      </w:pPr>
      <w:r>
        <w:rPr/>
        <w:t>водным транспортом – в каюте V группы морского судна регулярных транспортных линий и линий с комплексным обслуживанием пассажиров, в каюте II категории речного судна всех линий сообщения, в каюте I категории судна паромной переправы;</w:t>
      </w:r>
    </w:p>
    <w:p>
      <w:pPr>
        <w:pStyle w:val="Normal"/>
        <w:autoSpaceDE w:val="false"/>
        <w:ind w:firstLine="720"/>
        <w:jc w:val="both"/>
        <w:rPr/>
      </w:pPr>
      <w:r>
        <w:rPr/>
        <w:t>воздушным транспортом – в салоне экономического класса;</w:t>
      </w:r>
    </w:p>
    <w:p>
      <w:pPr>
        <w:pStyle w:val="Normal"/>
        <w:autoSpaceDE w:val="false"/>
        <w:ind w:firstLine="720"/>
        <w:jc w:val="both"/>
        <w:rPr/>
      </w:pPr>
      <w:r>
        <w:rPr/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Normal"/>
        <w:autoSpaceDE w:val="false"/>
        <w:ind w:firstLine="720"/>
        <w:jc w:val="both"/>
        <w:rPr/>
      </w:pPr>
      <w:bookmarkStart w:id="4" w:name="sub_1052"/>
      <w:bookmarkEnd w:id="4"/>
      <w:r>
        <w:rPr/>
        <w:t>2) 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720"/>
        <w:jc w:val="both"/>
        <w:rPr/>
      </w:pPr>
      <w:bookmarkStart w:id="5" w:name="sub_1052"/>
      <w:bookmarkStart w:id="6" w:name="sub_1053"/>
      <w:bookmarkEnd w:id="5"/>
      <w:bookmarkEnd w:id="6"/>
      <w:r>
        <w:rPr/>
        <w:t>3) оплату стоимости провоза багажа весом не более 10 килограммов на работника и 10 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jc w:val="both"/>
        <w:rPr/>
      </w:pPr>
      <w:bookmarkStart w:id="7" w:name="sub_1053"/>
      <w:bookmarkEnd w:id="7"/>
      <w:r>
        <w:rPr/>
        <w:tab/>
      </w:r>
      <w:bookmarkStart w:id="8" w:name="sub_1006"/>
      <w:r>
        <w:rPr/>
        <w:t>4.8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4.7 настоящего раздела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членам его семьи) организацией, осуществляющей продажу проездных и перевозочных документов (билетов) (далее –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709"/>
        <w:jc w:val="both"/>
        <w:rPr/>
      </w:pPr>
      <w:bookmarkStart w:id="9" w:name="sub_1009"/>
      <w:bookmarkEnd w:id="8"/>
      <w:bookmarkEnd w:id="9"/>
      <w:r>
        <w:rPr/>
        <w:t>4.9.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4.10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709"/>
        <w:jc w:val="both"/>
        <w:rPr/>
      </w:pPr>
      <w:bookmarkStart w:id="10" w:name="sub_1009"/>
      <w:bookmarkEnd w:id="10"/>
      <w:r>
        <w:rPr/>
        <w:t>4.11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на оплату стоимости проезда железнодорожным, воздушным, морским, речным, автомобильным транспортом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требований данно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4.12. Основанием для компенсации расходов, кроме проездных и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13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, осуществляющих перевозку пассажиров в данном направлении, на дату совершения авиаперелета с учето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 авиаперелете Россия –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: соответствующий аэропорт вылета – город  Белгород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 авиаперелете Россия –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: соответствующий аэропорт вылета – город Калининград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ри авиаперелете Россия –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: соответствующий аэропорт вылета – город Санкт-Петербург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ри авиаперелете Россия –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: соответствующий аэропорт вылета – город Соч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ри авиаперелете Россия –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: соответствующий аэропорт вылета – город  Иркутск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при авиаперелете Россия –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: соответствующий аэропорт вылета – город Омск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при авиаперелете Россия – Австралия и страны Океании, Корея, Япония следует представлять справку транспортного агентства о стоимости авиабилета по маршруту: соответствующий аэропорт вылета – город  Владивосток; </w:t>
      </w:r>
    </w:p>
    <w:p>
      <w:pPr>
        <w:pStyle w:val="Normal"/>
        <w:autoSpaceDE w:val="false"/>
        <w:ind w:firstLine="709"/>
        <w:jc w:val="both"/>
        <w:rPr/>
      </w:pPr>
      <w:r>
        <w:rPr/>
        <w:t>8) 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autoSpaceDE w:val="false"/>
        <w:ind w:firstLine="709"/>
        <w:jc w:val="both"/>
        <w:rPr/>
      </w:pPr>
      <w:bookmarkStart w:id="11" w:name="sub_10116"/>
      <w:r>
        <w:rPr/>
        <w:t>4.14.</w:t>
      </w:r>
      <w:bookmarkEnd w:id="11"/>
      <w:r>
        <w:rPr/>
        <w:t xml:space="preserve">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autoSpaceDE w:val="false"/>
        <w:ind w:firstLine="709"/>
        <w:jc w:val="both"/>
        <w:rPr/>
      </w:pPr>
      <w:r>
        <w:rPr/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в организации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водным  транспортом по наименьшей стоимости проезда.</w:t>
      </w:r>
    </w:p>
    <w:p>
      <w:pPr>
        <w:pStyle w:val="Normal"/>
        <w:autoSpaceDE w:val="false"/>
        <w:ind w:firstLine="709"/>
        <w:jc w:val="both"/>
        <w:rPr/>
      </w:pPr>
      <w:r>
        <w:rPr/>
        <w:t>4.15. 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, принадлежащем работнику или членам семьи (супругу, детям, родителям), при представлении следующих подтвержда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маршрутный лист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709"/>
        <w:jc w:val="both"/>
        <w:rPr/>
      </w:pPr>
      <w:r>
        <w:rPr/>
        <w:t>4.16. Оплата стоимости проезда на личном транспорте по доверенности осуществляется только в том случае, если доверенность на управление автомобилем выдана членами семьи работника (супругом, детьми, родител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7. 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    </w:t>
      </w:r>
    </w:p>
    <w:p>
      <w:pPr>
        <w:pStyle w:val="Normal"/>
        <w:autoSpaceDE w:val="false"/>
        <w:ind w:firstLine="709"/>
        <w:jc w:val="both"/>
        <w:rPr/>
      </w:pPr>
      <w:r>
        <w:rPr/>
        <w:t>4.18. Оплата стоимости перевозки принадлежащего работнику автомобиля водным и (или) железнодорожным транспортом производится только работнику организации, имеющему право на оплату стоимости проезда к месту использования отпуска и обратно на основании квитанции за перевозку автомобиля.</w:t>
      </w:r>
      <w:r>
        <w:rPr>
          <w:i/>
        </w:rPr>
        <w:t xml:space="preserve"> </w:t>
      </w:r>
      <w:r>
        <w:rPr/>
        <w:t>Неработающим членам семьи работника  оплачивается только стоимость проезда водным и (или) железнодорожным  транспортом,  а не стоимость перевозки автомобиля.</w:t>
      </w:r>
    </w:p>
    <w:p>
      <w:pPr>
        <w:pStyle w:val="Normal"/>
        <w:autoSpaceDE w:val="false"/>
        <w:ind w:firstLine="709"/>
        <w:jc w:val="both"/>
        <w:rPr/>
      </w:pPr>
      <w:r>
        <w:rPr/>
        <w:t>4.19. При проведении отпуска за пределами территории Российской Федерации возмещение расходов по проезду к месту использования отпуска и обратно личным транспортом</w:t>
      </w:r>
      <w:r>
        <w:rPr>
          <w:i/>
        </w:rPr>
        <w:t xml:space="preserve"> </w:t>
      </w:r>
      <w:r>
        <w:rPr/>
        <w:t xml:space="preserve"> производится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0. Работодатели также оплачивают стоимость проезда к месту отдыха и обратно и провоза багажа неработающим членам семьи работника независимо от времени использования отпуска рабо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4.21. Неработающими членами семьи призн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еработающий (неработающая) супруг (супруга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hd w:fill="FFFFFF" w:val="clear"/>
        </w:rPr>
        <w:t>) неработающие</w:t>
      </w:r>
      <w:r>
        <w:rPr/>
        <w:t xml:space="preserve">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22. Неработающим членам семьи работника за счет работодателя оплачивается стоимость проезда к месту отдыха и обратно и стоимость провоза багажа также в случае, если место использования отпуска работника и место отдыха неработающих членов его семьи не совпадают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стоимости проезда членов семьи работника к месту отдыха и обратно производится также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2) если работник, оформив отпуск в льготном периоде соответствующим правовым</w:t>
      </w:r>
      <w:r>
        <w:rPr>
          <w:i/>
        </w:rPr>
        <w:t xml:space="preserve"> </w:t>
      </w:r>
      <w:r>
        <w:rPr/>
        <w:t xml:space="preserve"> актом, не выезжает в отпуск, а члены семьи выезжают к месту отдыха.</w:t>
      </w:r>
    </w:p>
    <w:p>
      <w:pPr>
        <w:pStyle w:val="Normal"/>
        <w:autoSpaceDE w:val="false"/>
        <w:ind w:firstLine="709"/>
        <w:jc w:val="both"/>
        <w:rPr/>
      </w:pPr>
      <w:r>
        <w:rPr/>
        <w:t>Для возмещения расходов по проезду необязательна регистрация по одному месту жительства работника и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4.23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 недели до начала отпуска. В заявлении указываются:</w:t>
      </w:r>
    </w:p>
    <w:p>
      <w:pPr>
        <w:pStyle w:val="Normal"/>
        <w:autoSpaceDE w:val="false"/>
        <w:ind w:firstLine="709"/>
        <w:jc w:val="both"/>
        <w:rPr/>
      </w:pPr>
      <w:bookmarkStart w:id="12" w:name="sub_10111"/>
      <w:bookmarkEnd w:id="12"/>
      <w:r>
        <w:rPr/>
        <w:t>1) 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, установлении опеки (попечительства) или о перемене фамилии), а также копии трудовой книжки неработающих членов семьи;</w:t>
      </w:r>
    </w:p>
    <w:p>
      <w:pPr>
        <w:pStyle w:val="Normal"/>
        <w:autoSpaceDE w:val="false"/>
        <w:ind w:firstLine="709"/>
        <w:jc w:val="both"/>
        <w:rPr/>
      </w:pPr>
      <w:bookmarkStart w:id="13" w:name="sub_10111"/>
      <w:bookmarkStart w:id="14" w:name="sub_10112"/>
      <w:bookmarkEnd w:id="13"/>
      <w:bookmarkEnd w:id="14"/>
      <w:r>
        <w:rPr/>
        <w:t>2) даты рождения детей работника;</w:t>
      </w:r>
    </w:p>
    <w:p>
      <w:pPr>
        <w:pStyle w:val="Normal"/>
        <w:autoSpaceDE w:val="false"/>
        <w:ind w:firstLine="709"/>
        <w:jc w:val="both"/>
        <w:rPr/>
      </w:pPr>
      <w:bookmarkStart w:id="15" w:name="sub_10112"/>
      <w:bookmarkStart w:id="16" w:name="sub_10113"/>
      <w:bookmarkEnd w:id="15"/>
      <w:bookmarkEnd w:id="16"/>
      <w:r>
        <w:rPr/>
        <w:t>3) сведения о</w:t>
      </w:r>
      <w:r>
        <w:rPr>
          <w:i/>
        </w:rPr>
        <w:t xml:space="preserve"> </w:t>
      </w:r>
      <w:r>
        <w:rPr/>
        <w:t> месте использования отпуска работника и (или) место отдыха членов его семьи;</w:t>
      </w:r>
    </w:p>
    <w:p>
      <w:pPr>
        <w:pStyle w:val="Normal"/>
        <w:autoSpaceDE w:val="false"/>
        <w:ind w:firstLine="709"/>
        <w:jc w:val="both"/>
        <w:rPr/>
      </w:pPr>
      <w:bookmarkStart w:id="17" w:name="sub_10113"/>
      <w:bookmarkStart w:id="18" w:name="sub_10114"/>
      <w:bookmarkEnd w:id="17"/>
      <w:bookmarkEnd w:id="18"/>
      <w:r>
        <w:rPr/>
        <w:t>4) виды транспортных средств, которыми предполагается воспользоваться;</w:t>
      </w:r>
    </w:p>
    <w:p>
      <w:pPr>
        <w:pStyle w:val="Normal"/>
        <w:autoSpaceDE w:val="false"/>
        <w:ind w:firstLine="709"/>
        <w:jc w:val="both"/>
        <w:rPr/>
      </w:pPr>
      <w:bookmarkStart w:id="19" w:name="sub_10114"/>
      <w:bookmarkStart w:id="20" w:name="sub_10115"/>
      <w:bookmarkEnd w:id="19"/>
      <w:bookmarkEnd w:id="20"/>
      <w:r>
        <w:rPr/>
        <w:t>5) маршрут следования;</w:t>
      </w:r>
    </w:p>
    <w:p>
      <w:pPr>
        <w:pStyle w:val="Normal"/>
        <w:autoSpaceDE w:val="false"/>
        <w:ind w:firstLine="709"/>
        <w:jc w:val="both"/>
        <w:rPr/>
      </w:pPr>
      <w:bookmarkStart w:id="21" w:name="sub_10115"/>
      <w:bookmarkEnd w:id="21"/>
      <w:r>
        <w:rPr/>
        <w:t>6) примерная стоимость проез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4. Оплата стоимости проезда к месту использования отпуска и обратно работника организации, финансируемой из бюджета Белоярского района, и к месту отдыха членов его семьи производится не менее чем за три рабочих дня до отъезда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и (или)  других документов.</w:t>
      </w:r>
    </w:p>
    <w:p>
      <w:pPr>
        <w:pStyle w:val="Normal"/>
        <w:autoSpaceDE w:val="false"/>
        <w:ind w:firstLine="709"/>
        <w:jc w:val="both"/>
        <w:rPr/>
      </w:pPr>
      <w:bookmarkStart w:id="22" w:name="sub_1012"/>
      <w:bookmarkEnd w:id="22"/>
      <w:r>
        <w:rPr/>
        <w:t>4.25.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 расходов по проезду личным и водным транспортом производится организацией  исходя из примерной стоимости проезда на основании представленного работником организ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 расходов по проезду остальными видами транспорта производится организацией  на основании представленного работником организации заявления с приложением копий проездных документов. При этом по желанию работника не ранее чем за один месяц до дня отъезда работника в отпуск (неработающих членов семьи работника к месту отдыха)  организация  производит  компенсацию расходов в размере         50  процентов примерной стоимости проезда  на основании  представленного работником организации заявления.</w:t>
      </w:r>
    </w:p>
    <w:p>
      <w:pPr>
        <w:pStyle w:val="Normal"/>
        <w:autoSpaceDE w:val="false"/>
        <w:ind w:firstLine="709"/>
        <w:jc w:val="both"/>
        <w:rPr/>
      </w:pPr>
      <w:bookmarkStart w:id="23" w:name="sub_1012"/>
      <w:bookmarkEnd w:id="23"/>
      <w:r>
        <w:rPr/>
        <w:t>4.26. Для окончательного расчета работник обязан в течение трех рабочих дней          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 разделом, работником представляется справка о стоимости проезда, выданная транспортным агент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27. Работник в течение двух недель после представления авансового отчета обязан в полном объеме возврати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, или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709"/>
        <w:jc w:val="both"/>
        <w:rPr/>
      </w:pPr>
      <w:r>
        <w:rPr/>
        <w:t>4.28. Выплаты, предусмотренные настоящим разделом, являются целевыми и не суммируются в случае, если  работник своевременно не воспользовался своим правом на оплату стоимости проезда  к месту использования  отпуска и обратно и провоза багажа.</w:t>
      </w:r>
    </w:p>
    <w:p>
      <w:pPr>
        <w:pStyle w:val="Normal"/>
        <w:autoSpaceDE w:val="false"/>
        <w:ind w:firstLine="709"/>
        <w:jc w:val="both"/>
        <w:rPr/>
      </w:pPr>
      <w:r>
        <w:rPr/>
        <w:t>4.29.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. В случае, если работник своевременно не воспользовался правом на оплату стоимости проезда к месту использования отпуска и обратно и провоза багажа, он может воспользоваться данным правом в порядке, предусмотренном пунктом 4.33  настоящего раздела.</w:t>
      </w:r>
    </w:p>
    <w:p>
      <w:pPr>
        <w:pStyle w:val="Normal"/>
        <w:autoSpaceDE w:val="false"/>
        <w:ind w:firstLine="682"/>
        <w:jc w:val="both"/>
        <w:rPr/>
      </w:pPr>
      <w:r>
        <w:rPr/>
        <w:t>4.30. Гарантии и компенсации, предусмотренные настоящей статьей, предоставляются работнику организации, финансируемой из бюджета Белоярского района, только по основному месту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31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– не свыше тарифов, предусмотренных для перевозок речным, автомобильным, авиационным транспортом, по наименьшей стоимости проезда.</w:t>
      </w:r>
    </w:p>
    <w:p>
      <w:pPr>
        <w:pStyle w:val="Normal"/>
        <w:autoSpaceDE w:val="false"/>
        <w:ind w:firstLine="720"/>
        <w:jc w:val="both"/>
        <w:rPr/>
      </w:pPr>
      <w:bookmarkStart w:id="24" w:name="sub_1007"/>
      <w:bookmarkEnd w:id="24"/>
      <w:r>
        <w:rPr/>
        <w:t>4.32.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720"/>
        <w:jc w:val="both"/>
        <w:rPr/>
      </w:pPr>
      <w:bookmarkStart w:id="25" w:name="sub_1007"/>
      <w:bookmarkStart w:id="26" w:name="sub_1071"/>
      <w:bookmarkEnd w:id="25"/>
      <w:bookmarkEnd w:id="26"/>
      <w:r>
        <w:rPr/>
        <w:t>1) при наличии железнодорожного сообщения – по тарифу плацкартного вагона пассажирского поезда;</w:t>
      </w:r>
    </w:p>
    <w:p>
      <w:pPr>
        <w:pStyle w:val="Normal"/>
        <w:autoSpaceDE w:val="false"/>
        <w:ind w:firstLine="72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2) 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720"/>
        <w:jc w:val="both"/>
        <w:rPr/>
      </w:pPr>
      <w:bookmarkStart w:id="29" w:name="sub_1072"/>
      <w:bookmarkStart w:id="30" w:name="sub_1073"/>
      <w:bookmarkEnd w:id="29"/>
      <w:bookmarkEnd w:id="30"/>
      <w:r>
        <w:rPr/>
        <w:t>3) при наличии только морского или речного сообщения – по тарифу каюты                   X группы морского судна регулярных транспортных линий и линий с комплексным обслуживанием пассажиров, каюты III категории речного судна всех линий сообщения;</w:t>
      </w:r>
    </w:p>
    <w:p>
      <w:pPr>
        <w:pStyle w:val="Normal"/>
        <w:autoSpaceDE w:val="false"/>
        <w:ind w:firstLine="720"/>
        <w:jc w:val="both"/>
        <w:rPr/>
      </w:pPr>
      <w:bookmarkStart w:id="31" w:name="sub_1073"/>
      <w:bookmarkStart w:id="32" w:name="sub_1074"/>
      <w:bookmarkEnd w:id="31"/>
      <w:bookmarkEnd w:id="32"/>
      <w:r>
        <w:rPr/>
        <w:t>4) при наличии только автомобильного сообщения – по тарифу автобуса общего типа.</w:t>
      </w:r>
    </w:p>
    <w:p>
      <w:pPr>
        <w:pStyle w:val="Normal"/>
        <w:autoSpaceDE w:val="false"/>
        <w:ind w:firstLine="682"/>
        <w:jc w:val="both"/>
        <w:rPr/>
      </w:pPr>
      <w:bookmarkStart w:id="33" w:name="sub_1074"/>
      <w:bookmarkEnd w:id="33"/>
      <w:r>
        <w:rPr/>
        <w:t>4.33. Если работник своевременно не воспользовался  правом на оплату стоимости  проезда  и провоза багажа  к месту использования отпуска  и обратно за первый и второй годы работы, учитывая, что период в котором  у работника возникает право на компенсацию указанных расходов, составляет два года, в дальнейшем у работника возникает право в третьем году  работы за второй и третий годы работы в данной организации, за четвертый  и пятый годы – начиная с четвертого года работы и так далее.</w:t>
      </w:r>
    </w:p>
    <w:p>
      <w:pPr>
        <w:pStyle w:val="Normal"/>
        <w:autoSpaceDE w:val="false"/>
        <w:ind w:firstLine="682"/>
        <w:jc w:val="both"/>
        <w:rPr/>
      </w:pPr>
      <w:r>
        <w:rPr/>
        <w:t>4.34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»;</w:t>
      </w:r>
    </w:p>
    <w:p>
      <w:pPr>
        <w:pStyle w:val="Normal"/>
        <w:autoSpaceDE w:val="false"/>
        <w:ind w:firstLine="708"/>
        <w:jc w:val="both"/>
        <w:rPr/>
      </w:pPr>
      <w:r>
        <w:rPr/>
        <w:t>2) раздел 5 «Гарантии и компенсации расходов, связанных с переездом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«5. Гарантии и компенсации расходов, связанных с переездом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Лицам, заключившим трудовые договоры о работе в организациях, финансируемых из бюджета Белоярского района, расположенных на территории Белоярского района, и прибывшим в соответствии с этими договорами в Ханты-Мансийский автономный округ - Югру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ind w:firstLine="708"/>
        <w:jc w:val="both"/>
        <w:rPr/>
      </w:pPr>
      <w:r>
        <w:rPr/>
        <w:t>1)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2) оплата стоимости проезда работника и членов его семьи в пределах территории Российской Федерации по фактическим расходам, но не свыше расходов, указанных в подпунктах 1, 2 пункта 4.7 раздела 4,</w:t>
      </w:r>
      <w:r>
        <w:rPr>
          <w:i/>
        </w:rPr>
        <w:t xml:space="preserve"> </w:t>
      </w:r>
      <w:r>
        <w:rPr/>
        <w:t xml:space="preserve">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. При оплате стоимости провоза багажа учитывается его чистый вес. Из суммы затрат на перевозку багажа исключаются комиссионный и страховой сборы. При перевозке багажа в железнодорожном контейнере железнодорожным транспортом компенс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з багажа в контейнере грузоподъемностью не свыше пяти тонн;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контейнера грузовым автомобилем от дома до контейнерной станции и от контейнерной станции до дома по новому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дирование контейнера;</w:t>
      </w:r>
    </w:p>
    <w:p>
      <w:pPr>
        <w:pStyle w:val="Normal"/>
        <w:autoSpaceDE w:val="false"/>
        <w:ind w:firstLine="540"/>
        <w:jc w:val="both"/>
        <w:rPr/>
      </w:pPr>
      <w:r>
        <w:rPr/>
        <w:t>- пломбирование контейнера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документов на провоз багажа контейнером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рана по перегрузке контейнера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предоставлении гарантии, предусмотренной подпунктами 1, 2</w:t>
      </w:r>
      <w:r>
        <w:rPr>
          <w:i/>
        </w:rPr>
        <w:t xml:space="preserve"> </w:t>
      </w:r>
      <w:r>
        <w:rPr/>
        <w:t>пункта 5.1 настоящего раздела, членами семьи призн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супруг (супруга) работни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вершеннолетние дети работника (супруга (супруги) работника), а также дети, в отношении которых работник (супруг работника) назначен опекуном или попечителем; </w:t>
      </w:r>
    </w:p>
    <w:p>
      <w:pPr>
        <w:pStyle w:val="Normal"/>
        <w:autoSpaceDE w:val="false"/>
        <w:ind w:firstLine="708"/>
        <w:jc w:val="both"/>
        <w:rPr/>
      </w:pPr>
      <w:r>
        <w:rPr/>
        <w:t>-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расположенной на территор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4. Работник организации, финансируемой из бюджета Белоярского района, возвращает денежные средства, выделенные ему в связи с переездом на работу в Белоярский район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он без уважительной причины не приступил к работе в установленный трудовым договором</w:t>
      </w:r>
      <w:r>
        <w:rPr>
          <w:i/>
        </w:rPr>
        <w:t xml:space="preserve"> </w:t>
      </w:r>
      <w:r>
        <w:rPr/>
        <w:t>срок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он уволился до окончания срока, определенного трудовым договором, а при отсутствии такого срока - до истечения одного года работы, или до истечения пяти лет работы, в случае, если был уволен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5 Работнику организации, финансируемой из бюджета Белоярского района, и членам его семьи в случае переезда к новому месту жительства за пределы Ханты-Мансийского автономного округа – Югры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, но не свыше расходов, указанных в подпунктах 1, 2 пункта 4.7 раздела 4, 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, с учетом положений подпункта 2 пункта 5.1 настоящего раздела,</w:t>
      </w:r>
      <w:r>
        <w:rPr>
          <w:i/>
        </w:rPr>
        <w:t xml:space="preserve"> </w:t>
      </w:r>
      <w:r>
        <w:rPr/>
        <w:t>а в случае отсутствия  железнодорожного транспорта – не свыше тарифов, предусмотренных  для перевозок   речным и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плата стоимости проезда и провоза багажа работника и членов его семьи к новому месту жительства за пределы Ханты-Мансийского автономного округа - Югры  по вышеуказанному основанию произ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если переезд членов семьи работника и провоз багажа был осуществлен не ранее, чем за шесть  месяцев до дня расторжения работником 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если со дня расторжения работником трудового договора  прошло не более        шести 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и провоза багажа в случае переезда к новому месту жительства за пределы Ханты-Мансийского автономного округа – Югры производится также пенсионерам по старости, пенсионерам по инвалидности, имеющим стаж работы не менее пяти лет в организациях, финансируемых из бюджета муниципального образования город Белоярский и (или) бюджета Белоярского района, и уволившимся из этих организаций в связи с выходом на пенсию. Размер и порядок оплаты стоимости проезда и провоза багажа устанавлив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провоза багажа из расчета не свыше пяти тонн на семью до конечного географического пункта пересечения границы Российской Федерации, но не свыше тарифов, предусмотренных для перевозок железнодорожным транспортом, </w:t>
      </w:r>
      <w:r>
        <w:rPr>
          <w:iCs/>
        </w:rPr>
        <w:t xml:space="preserve"> а в случае отсутствия железнодорожного транспорта - не свыше тарифов, предусмотренных для перевозок речным,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предоставлении гарантии, предусмотренной пунктом 5.5  настоящего раздела, членами семьи призн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безработный (безработная),</w:t>
      </w:r>
      <w:r>
        <w:rPr>
          <w:i/>
        </w:rPr>
        <w:t xml:space="preserve">  </w:t>
      </w:r>
      <w:r>
        <w:rPr/>
        <w:t>неработающий (неработающая) супруг (супруга) 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ющий супруг (супруга) работника в том случае, если по месту работы супруг (супруга) не воспользовался аналогичной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- несовершеннолетние дети работника (супруга работника), а также дети, в отношении которых работник (супруг работника) назначен опекуном или попечителе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5.7. Гарантии и компенсации, предусмотренные пунктом 5.5 настоящего раздела, предоставляются работнику, проработавшему в организации, финансируемой из бюджета Белоярского района, не менее трёх лет,</w:t>
      </w:r>
      <w:r>
        <w:rPr>
          <w:i/>
        </w:rPr>
        <w:t xml:space="preserve"> </w:t>
      </w:r>
      <w:r>
        <w:rPr/>
        <w:t xml:space="preserve"> один раз за все время работы на территории Белоярского района и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8. Действие подпункта 2 пункта 5.1 настоящего раздела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Ханты-Мансийский автономный округ - Югру в связи с расторжением трудового договора по прежнему месту работы не оплачивалась стоимость проезда в объеме, установленном  пунктом 5.1 настоящего  раздела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разделом, и фактической оплатой стоимости проезда и провоза багаж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нести  в  решение  Думы  Белоярского  района  от  25 декабря  2006  года  № 95 «О внесении изменения и дополнений в  Гарантии и компенсации  для лиц, проживающих в Белоярском районе, работающих в организациях, финансируемых из бюджета Белоярск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 абзаце первом пункта 1.3 слова «абзацами 2, 3» заменить словами «абзацами 3, 4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3. Настоящее решение вступает в силу после его официального опубликования, но не ранее  01 января 2007 год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Внести  в  решение  Думы  Белоярского  района  от  27 марта  2007  года  № 13 «О внесении   дополнения в  Гарантии и компенсации  для лиц, проживающих в Белоярском районе, работающих в организациях, финансируемых из бюджета Белоярского района»    изменение, заменив в пункте 3 слова «со дня» словом «пос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Внести  в  решение  Думы  Белоярского  района  от  05 октября 2007 года  № 57 «О внесении изменений и  дополнений в  Гарантии и компенсации  для лиц, проживающих в Белоярском районе, работающих в организациях, финансируемых из бюджета Белоярского района»    изменение, заменив в пункте 3 слова «со дня» словом «пос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Внести  в  решение  Думы  Белоярского  района  от  28 февраля  2008  года  № 8 «О внесении изменения   в  Гарантии и компенсации  для лиц, проживающих в Белоярском районе, работающих в организациях, финансируемых из бюджета Белоярск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  преамбуле решения слова «Думы Ханты-Мансийского автономного окурга – Югры» заменить словами «Думы Ханты-Мансийского автономного округа – Югры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пункте 3  слова «со дня» заменить словом «пос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Внести  в  решение  Думы  Белоярского  района  от  28 ноября  2008  года  № 99 «О внесении изменения в приложение к решению Думы Белоярского района от 8 июня 2006 года № 42»  изменение, заменив в пункте 3 слова «со дня» словом «пос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Внести  в  решение  Думы  Белоярского  района  от  28 апреля  2009  года  № 56  «О внесении изменений в приложение к решению Думы Белоярского района от 8 июня 2006 года № 42»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 абзаце первом подпункта 2 пункта 1 слова  «абзац третий» заменить словами «абзац четверты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абзаце первом пункта 3  слова «со дня» заменить словом «пос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Внести  в   решение  Думы  Белоярского  района  от  17 июля  2009  года  № 98 «О внесении дополнений в приложение к решению Думы Белоярского района от 8 июня 2006 года № 42»  изменение, заменив в пункте 3 слова «со дня» словом «пос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Настоящее решение вступает в силу  после  его официального опубликования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ожения пункта 1 настоящего решения распространяются на правоотношения, возникшие с 16 июня 2006 года.</w:t>
      </w:r>
    </w:p>
    <w:p>
      <w:pPr>
        <w:pStyle w:val="Normal"/>
        <w:jc w:val="both"/>
        <w:rPr/>
      </w:pPr>
      <w:r>
        <w:rPr/>
        <w:tab/>
        <w:t>Положения пункта 2 настоящего решения распространяются на правоотношения, возникшие с 01 января 2010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3 настоящего решения распространяются на правоотношения, возникшие с 29 декабря 200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4 настоящего решения распространяются на правоотношения, возникшие с 30 марта</w:t>
      </w:r>
      <w:r>
        <w:rPr>
          <w:i/>
        </w:rPr>
        <w:t xml:space="preserve"> </w:t>
      </w:r>
      <w:r>
        <w:rPr/>
        <w:t>200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5 настоящего решения распространяются на правоотношения, возникшие с 12 октября 200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6 настоящего решения распространяются на правоотношения, возникшие с 07 марта 200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7 настоящего решения распространяются на правоотношения, возникшие с 05 декабря 200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8 настоящего решения распространяются на правоотношения, возникшие с  30 апреля 200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ункта 9 настоящего решения распространяются на правоотношения, возникшие с 24 июля 2009 года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1"/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7:00Z</dcterms:created>
  <dc:creator>A</dc:creator>
  <dc:description/>
  <cp:keywords/>
  <dc:language>en-US</dc:language>
  <cp:lastModifiedBy>Веретельник К.Э.</cp:lastModifiedBy>
  <cp:lastPrinted>2010-05-20T12:53:00Z</cp:lastPrinted>
  <dcterms:modified xsi:type="dcterms:W3CDTF">2010-05-24T06:41:00Z</dcterms:modified>
  <cp:revision>14</cp:revision>
  <dc:subject/>
  <dc:title> </dc:title>
</cp:coreProperties>
</file>